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ΟΡΘΗ ΕΠΑΝΑΛΗΨΗ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Ψ4ΟΣΟΡΡ3-9ΕΝ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610/27.6.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προμήθεια ετήσιας (12μηνης) ανανέωσης λογισμικού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PAND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ANTIVIRU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220 αδειών για το Γενικό Νοσοκομείο Θήρας και Π.Ο.Χ  με τη διαδικασία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368/19-06-2019 εισήγηση του Τμ. Πληροφορικής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Δέκα χιλιάδες ευρώ  (10.0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7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ουνίου 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προμήθεια </w:t>
      </w:r>
      <w:r>
        <w:rPr>
          <w:sz w:val="22"/>
          <w:szCs w:val="22"/>
        </w:rPr>
        <w:t xml:space="preserve">ετήσιας ανανέωσης και αναβάθμισης λογισμικού </w:t>
      </w:r>
      <w:r>
        <w:rPr>
          <w:sz w:val="22"/>
          <w:szCs w:val="22"/>
          <w:lang w:val="en-US"/>
        </w:rPr>
        <w:t>antivir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sio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adap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fence</w:t>
      </w:r>
      <w:r>
        <w:rPr>
          <w:sz w:val="22"/>
          <w:szCs w:val="22"/>
        </w:rPr>
        <w:t xml:space="preserve"> 360 για 110 σταθμούς εργασίας του Γενικού Νοσοκομείου Θήρας και 110 σταθμούς εργασίας της Πολυκλινικής Ολυμπιακού Χωριού με την διαδικασία της συλλογής προσφορών και σύμφωνα με τα παρακάτω : </w:t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ΤΕΧΝΙΚΑ ΧΑΡΑΚΤΗΡΙΣΤΙΚΑ</w:t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sz w:val="22"/>
          <w:szCs w:val="22"/>
          <w:u w:val="single"/>
          <w:lang w:val="en-US"/>
        </w:rPr>
        <w:t>Panda Fusion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        </w:t>
      </w:r>
      <w:r>
        <w:rPr>
          <w:sz w:val="22"/>
          <w:szCs w:val="22"/>
          <w:lang w:val="en-US"/>
        </w:rPr>
        <w:t>Centralized cloud conso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ti-malware, anti-spyware and anti-phishing prot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otection against zero-day exploi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mail Prot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ti-spam protection (Exchange)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tent-based email filtering (Exchange)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irewall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DS/HID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vice Control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eb prot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RL Filtering by category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eb browsing monitor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dvanced disinfection and remediation tool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entralized quarantin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oftware and device inventory and audi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gent and agentless device monitor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atch Management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entralized software installa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on-disruptive Remote acces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mote Desktop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ask automation and script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mponent stor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icketing / Help Desk / Chat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High Availability Servic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ptimized for virtual system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utomatic update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indows compatibl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c OS X compatibl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Linux Compatibl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droid compatibl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os compatibl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0" w:leader="none"/>
          <w:tab w:val="right" w:pos="1134" w:leader="none"/>
          <w:tab w:val="center" w:pos="4153" w:leader="none"/>
          <w:tab w:val="right" w:pos="8306" w:leader="none"/>
        </w:tabs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ΤΕΧΝΙΚΑ ΧΑΡΑΚΤΗΡΙΣΤΙΚΑ </w:t>
      </w:r>
      <w:r>
        <w:rPr>
          <w:sz w:val="22"/>
          <w:szCs w:val="22"/>
          <w:u w:val="single"/>
          <w:lang w:val="en-US"/>
        </w:rPr>
        <w:t>PAND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DAPTIV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DEFENSE</w:t>
      </w:r>
      <w:r>
        <w:rPr>
          <w:sz w:val="22"/>
          <w:szCs w:val="22"/>
          <w:u w:val="single"/>
        </w:rPr>
        <w:t xml:space="preserve"> 36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rotection against known and zero-day malwar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otection against known and zero-day ransomwar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otection against known and zero-day exploi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ti-spyware, anti-phishing protection, etc.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otection for multiple attack vectors (Web, email, network, devices)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raditional protection with generic and optimized signature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Queries to Panda’s cloud-based collective intelligenc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havioral blocking and IoA det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ersonal and managed firewall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DS / HID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vice control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tent filtering for Exchange Serv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RL filtering by category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Built-in antivirus protection for Exchange Server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Built-in anti-spam protection for Exchange Server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otection against Advanced Persistent Threats (APT)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naged service: Classification of 100% of applications before execution </w:t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Monitor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Web browsing monitor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ext-generation endpoint security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loud-based continuous monitoring of all process activity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ata retention for one year for retrospective attack investigation </w:t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Det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etection of compromised trusted application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naged service: Classification of 100% of applications during and after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naged service for finding and detecting advanced threats (2*)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ully configurable and instant security risk alerts </w:t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Containment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al-time computer isolation from the cloud consol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otifications from the Threat Hunting team </w:t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Response and remedia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roll back and remediate the actions committed by attacker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entralized quarantin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Attack surface redu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formation about each computer's hardware and software componen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formation about the Microsoft updates installed on endpoin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al-time information about the status of all protections and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mmunication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nattended, automatic update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utomatic discovery of unprotected endpoin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immediately protect unprotected endpoints remotely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anda native proxy to support endpoints with no Internet connection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Endpoint security management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entralized cloud-based console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ttings inheritance between groups and endpoin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configure and apply settings on a group basi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configure and apply settings on a per-endpoint basi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al-time deployment of settings from the console to endpoint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curity management based on endpoint views and dynamic filter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schedule and perform tasks on endpoint view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assign preconfigured roles to console user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bility to assign custom permissions to console user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ser activity auditing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stallation via MSI packages, download URLs, and emails sent to end user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n-demand and scheduled reports at different levels and with multiple granularity   option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curity KPIs and management dashboards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3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Endpoint system management </w:t>
      </w:r>
    </w:p>
    <w:p>
      <w:pPr>
        <w:pStyle w:val="Normal"/>
        <w:spacing w:before="0" w:after="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stem status reports at different levels and with multiple granularity options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n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4.7.19 ημέρα Πέμπ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6.17.00.80   (Λογισμικά προγράμματα- Άδειες χρήσης Γ.Ν. Θήρας)  &amp; 16.17.00.19 (Λογισμικά προγράμματα- Άδειες χρήσης ΠΟΧ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και μετακίνησης 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82162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8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7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n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40235-B7E6-4639-8CBB-92E1B92F3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4</Pages>
  <Words>955</Words>
  <Characters>5160</Characters>
  <CharactersWithSpaces>6103</CharactersWithSpaces>
  <Paragraphs>12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Elena Sarasidou</dc:creator>
  <dc:description/>
  <dc:language>en-US</dc:language>
  <cp:lastModifiedBy>Ourania Kalitzeou</cp:lastModifiedBy>
  <cp:lastPrinted>2019-06-26T07:54:00Z</cp:lastPrinted>
  <dcterms:modified xsi:type="dcterms:W3CDTF">2019-06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